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2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/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“</w:t>
      </w:r>
      <w:r>
        <w:rPr>
          <w:b w:val="false"/>
          <w:spacing w:val="-1"/>
          <w:sz w:val="28"/>
          <w:szCs w:val="28"/>
          <w:lang w:val="uk-UA"/>
        </w:rPr>
        <w:t>Надання шефської допомоги військовим частинам Збройних Сил України та Національної гвардії України”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Мелітопольської міської ради та командування в/ч А3840 Збройних Сил України, </w:t>
      </w:r>
    </w:p>
    <w:p>
      <w:pPr>
        <w:pStyle w:val="51"/>
        <w:shd w:fill="auto" w:val="clear"/>
        <w:spacing w:lineRule="auto" w:line="240" w:before="0" w:after="0"/>
        <w:ind w:left="120" w:hanging="0"/>
        <w:rPr/>
      </w:pPr>
      <w:r>
        <w:rPr>
          <w:b w:val="false"/>
          <w:spacing w:val="0"/>
          <w:sz w:val="28"/>
          <w:szCs w:val="28"/>
          <w:lang w:val="uk-UA"/>
        </w:rPr>
        <w:t xml:space="preserve">в/ч 3033  </w:t>
      </w:r>
      <w:r>
        <w:rPr>
          <w:b w:val="false"/>
          <w:spacing w:val="-1"/>
          <w:sz w:val="28"/>
          <w:szCs w:val="28"/>
          <w:lang w:val="uk-UA"/>
        </w:rPr>
        <w:t xml:space="preserve">Національної гвардії України 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lang w:val="uk-UA"/>
        </w:rPr>
      </w:pPr>
      <w:r>
        <w:rPr>
          <w:lang w:val="uk-UA"/>
        </w:rPr>
      </w:r>
    </w:p>
    <w:tbl>
      <w:tblPr>
        <w:tblW w:w="14915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245"/>
        <w:gridCol w:w="1825"/>
        <w:gridCol w:w="4015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/>
            </w:pPr>
            <w:r>
              <w:rPr/>
            </w:r>
          </w:p>
          <w:p>
            <w:pPr>
              <w:pStyle w:val="1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в урочистостях з нагоди: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ня Соборності України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ня вшанування учасників бойових   дій на території інших держав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>Дня Перемоги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>Дня Конституції України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>Дня Незалежності України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>Дня захисників України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>Дня Збройних Сил України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>Дня визволення м. Мелітополя тощ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 Запорізької області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шанування пам’яті героїв-визволителів, 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твердження героїчних традицій старших поколінь, 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силення турботи про ветеранів і вдів загиблих воїнів, 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ховання у молодого покоління почуття патріотизм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міста різноманітних культурно-просвітницьких заході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 Запорізької област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в/ч 3033 </w:t>
            </w:r>
            <w:r>
              <w:rPr>
                <w:rStyle w:val="10"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ійськово-патріотичне виховання дітей та молоді;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методичних занять з  вчителями  предмету «Захист Вітчизни» 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 Запорізької област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професійної компетентності педагогів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ємодія з військовими частинам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:</w:t>
            </w:r>
          </w:p>
          <w:p>
            <w:pPr>
              <w:pStyle w:val="Normal"/>
              <w:rPr/>
            </w:pPr>
            <w:r>
              <w:rPr>
                <w:rStyle w:val="10"/>
                <w:rFonts w:eastAsia="Courier New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базі  стрільбища,  яке закріплене за АРЗ  СП ГУ МНС (смт. Мирне  Мелітопольського району) - практична стрільба бойовими патронами із АК-74 – учні 11-х класі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увальні заняття з розбирання та складання автомата Калашникова (за встановленим графіком) спеціалістами Мелітопольського ОМВК – учні 11-х класі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артакіада допризовної молод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 Запорізької област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ськово-патріотичне виховання молоді;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132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адоволення інтересів молодого покоління у постійному вдосконаленні своєї підготовки до захисту Вітчиз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Надання субвенції з міського бюджету державному бюджету на виконання програм соціально-економічного та культурного розвитку регіон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</w:rPr>
              <w:t>Фінансове управління Мелітополь-ської міської ради Запорізької області</w:t>
            </w:r>
          </w:p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</w:rPr>
              <w:t xml:space="preserve">у взаємодії з командуванням </w:t>
            </w:r>
          </w:p>
          <w:p>
            <w:pPr>
              <w:pStyle w:val="Normal"/>
              <w:ind w:left="132" w:right="132" w:hanging="0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500,0 тис. грн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/>
            </w:r>
          </w:p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  <w:shd w:fill="auto" w:val="clear"/>
              </w:rPr>
              <w:t>придбання предметів, матеріалів, обладнання, та інвентарю (у т.ч. пально-мастильних матеріалів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>оплату послуг (крім комунальних);</w:t>
            </w:r>
          </w:p>
          <w:p>
            <w:pPr>
              <w:pStyle w:val="Default"/>
              <w:jc w:val="both"/>
              <w:rPr/>
            </w:pPr>
            <w:r>
              <w:rPr>
                <w:rStyle w:val="10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Style w:val="10"/>
                <w:color w:val="FF0000"/>
                <w:sz w:val="24"/>
                <w:shd w:fill="auto" w:val="clear"/>
              </w:rPr>
              <w:t xml:space="preserve"> </w:t>
            </w:r>
            <w:r>
              <w:rPr>
                <w:rStyle w:val="10"/>
                <w:color w:val="000000"/>
                <w:sz w:val="24"/>
                <w:shd w:fill="auto" w:val="clear"/>
              </w:rPr>
              <w:t>придбання продуктів харчування та оплату послуг з харчування; -оплату інших послуг, пов’язаних з виконанням програм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Участь у святкуваннях з нагоди Дня частини та військово-професійних свят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</w:rPr>
              <w:t>Заклади відділу культур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рганізація роботи щодо розв’язання соціально-побутових проблем військовослужбовців, які зареєстровані у м. Мелітополі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b/>
                <w:bCs/>
                <w:color w:val="000000"/>
                <w:spacing w:val="0"/>
                <w:sz w:val="24"/>
                <w:szCs w:val="24"/>
              </w:rPr>
              <w:t>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Розв’язання соціально-побутових проблем військовослужбовці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>
                <w:rStyle w:val="10"/>
                <w:rFonts w:eastAsia="Times New Roman"/>
                <w:color w:val="000000"/>
                <w:spacing w:val="2"/>
                <w:sz w:val="24"/>
              </w:rPr>
              <w:t xml:space="preserve">Проведення екскурсій (оглядових, музейних, краєзнавчих) для військовослужбовців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pacing w:val="2"/>
                <w:sz w:val="24"/>
              </w:rPr>
              <w:t>Мелітопольський міський краєзнавчий музей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rFonts w:eastAsia="Times New Roman"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rFonts w:eastAsia="Times New Roman"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доволення культурних і духовних потреб військовослужбовців</w:t>
            </w:r>
          </w:p>
          <w:p>
            <w:pPr>
              <w:pStyle w:val="Normal"/>
              <w:ind w:right="13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лучення творчих колективів міста до організації заходів щодо розвитку та задоволення культурних і духовних потреб військовослужбовців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</w:rPr>
              <w:t>Заклади відділу культур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/ч А 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доволення культурних і духовних потреб військовослужбовців</w:t>
            </w:r>
          </w:p>
          <w:p>
            <w:pPr>
              <w:pStyle w:val="Normal"/>
              <w:ind w:right="13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з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ілізаційної та оборонної роботи                                                                                                                        І. ВІХ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                                                                       С. МІНЬКО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2</w:t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2</w:t>
    </w:r>
  </w:p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3">
    <w:name w:val=" Знак Знак3"/>
    <w:qFormat/>
    <w:rPr>
      <w:rFonts w:ascii="Tahoma" w:hAnsi="Tahoma" w:cs="Tahoma"/>
      <w:color w:val="000000"/>
      <w:sz w:val="16"/>
      <w:lang w:val="uk-UA"/>
    </w:rPr>
  </w:style>
  <w:style w:type="character" w:styleId="21">
    <w:name w:val=" Знак Знак2"/>
    <w:qFormat/>
    <w:rPr>
      <w:rFonts w:ascii="Courier New" w:hAnsi="Courier New" w:cs="Courier New"/>
      <w:color w:val="000000"/>
      <w:sz w:val="24"/>
      <w:lang w:val="uk-UA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7:00Z</dcterms:created>
  <dc:creator>User</dc:creator>
  <dc:description/>
  <cp:keywords/>
  <dc:language>en-US</dc:language>
  <cp:lastModifiedBy>Пользователь Windows</cp:lastModifiedBy>
  <cp:lastPrinted>2018-11-08T14:58:00Z</cp:lastPrinted>
  <dcterms:modified xsi:type="dcterms:W3CDTF">2018-12-04T09:57:00Z</dcterms:modified>
  <cp:revision>2</cp:revision>
  <dc:subject/>
  <dc:title>Додаток 1</dc:title>
</cp:coreProperties>
</file>